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ourse Description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MPS 300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ab/>
        <w:t>Programming Fundamentals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ind w:left="3330" w:hanging="3510"/>
        <w:jc w:val="both"/>
        <w:rPr/>
      </w:pPr>
      <w:r>
        <w:rPr>
          <w:b/>
          <w:sz w:val="20"/>
        </w:rPr>
        <w:t>Catalog Description</w:t>
      </w:r>
      <w:r>
        <w:rPr>
          <w:sz w:val="20"/>
        </w:rPr>
        <w:t>:</w:t>
        <w:tab/>
        <w:t>Elementary logic and set theory, functions and relations, induction and recursion, elementary algorithm analysis, counting techniques,  introduction to computability.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/>
      </w:pPr>
      <w:r>
        <w:rPr>
          <w:b/>
          <w:sz w:val="20"/>
        </w:rPr>
        <w:t>Prerequisite</w:t>
      </w:r>
      <w:r>
        <w:rPr>
          <w:sz w:val="20"/>
        </w:rPr>
        <w:t>:</w:t>
        <w:tab/>
        <w:t>CMPS 223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/>
      </w:pPr>
      <w:r>
        <w:rPr>
          <w:b/>
          <w:sz w:val="20"/>
        </w:rPr>
        <w:t>Units</w:t>
      </w:r>
      <w:r>
        <w:rPr>
          <w:sz w:val="20"/>
        </w:rPr>
        <w:t>:</w:t>
        <w:tab/>
        <w:t xml:space="preserve">5  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/>
      </w:pPr>
      <w:r>
        <w:rPr>
          <w:b/>
          <w:sz w:val="20"/>
        </w:rPr>
        <w:t>Coordinato</w:t>
      </w:r>
      <w:r>
        <w:rPr>
          <w:sz w:val="20"/>
        </w:rPr>
        <w:t>r:</w:t>
        <w:tab/>
        <w:t>Larry Taylor, Professor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ind w:left="3600" w:hanging="3600"/>
        <w:jc w:val="both"/>
        <w:rPr/>
      </w:pPr>
      <w:r>
        <w:rPr>
          <w:b/>
          <w:sz w:val="20"/>
        </w:rPr>
        <w:t>Goals</w:t>
      </w:r>
      <w:r>
        <w:rPr>
          <w:sz w:val="20"/>
        </w:rPr>
        <w:t>:</w:t>
        <w:tab/>
        <w:t>To provide the student with the basic mathematical knowledge needed for  analysis of algorithms.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ind w:left="3600" w:hanging="3600"/>
        <w:jc w:val="both"/>
        <w:rPr/>
      </w:pPr>
      <w:r>
        <w:rPr>
          <w:b/>
          <w:sz w:val="20"/>
        </w:rPr>
        <w:tab/>
      </w:r>
      <w:r>
        <w:rPr>
          <w:sz w:val="20"/>
        </w:rPr>
        <w:t>To provide the student with a basis in mathematical logic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ind w:left="3600" w:hanging="3600"/>
        <w:jc w:val="both"/>
        <w:rPr>
          <w:sz w:val="20"/>
        </w:rPr>
      </w:pPr>
      <w:r>
        <w:rPr>
          <w:sz w:val="20"/>
        </w:rPr>
        <w:tab/>
        <w:t>To provide reinforcement for understanding of recursion and induction and a representative sampling of algorithms together with their analysis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ind w:left="3600" w:hanging="3600"/>
        <w:jc w:val="both"/>
        <w:rPr>
          <w:sz w:val="20"/>
        </w:rPr>
      </w:pPr>
      <w:r>
        <w:rPr>
          <w:sz w:val="20"/>
        </w:rPr>
        <w:tab/>
        <w:t>To provide an introduction to computability (Turing machines) and the theory of NP-completeness.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ind w:left="2520" w:hanging="252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/>
      </w:pPr>
      <w:r>
        <w:rPr>
          <w:b/>
          <w:sz w:val="20"/>
        </w:rPr>
        <w:t>Current Text</w:t>
      </w:r>
      <w:r>
        <w:rPr>
          <w:sz w:val="20"/>
        </w:rPr>
        <w:t>:</w:t>
        <w:tab/>
      </w:r>
      <w:r>
        <w:rPr>
          <w:b/>
          <w:sz w:val="20"/>
        </w:rPr>
        <w:t>Discrete Mathematics and Its Applications</w:t>
      </w:r>
      <w:r>
        <w:rPr>
          <w:sz w:val="20"/>
        </w:rPr>
        <w:t xml:space="preserve"> (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) by Kenneth 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H. Rosen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ind w:left="3600" w:hanging="333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ind w:left="3600" w:hanging="3330"/>
        <w:jc w:val="both"/>
        <w:rPr/>
      </w:pPr>
      <w:r>
        <w:rPr>
          <w:b/>
          <w:sz w:val="20"/>
        </w:rPr>
        <w:t>ACM Topics</w:t>
      </w:r>
      <w:r>
        <w:rPr>
          <w:sz w:val="20"/>
        </w:rPr>
        <w:t>:</w:t>
        <w:tab/>
        <w:t>Statement logic, truth tables, normal forms, equivalence including de Morgan’s rules, equivalents to implication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Predicate logic including multiple quantifiers, negation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 xml:space="preserve">Techniques of proof (direct, indirect, contradiction, mathematical 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ab/>
        <w:t>Induction, recursively defined functions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Sets, functions, relations, cardinality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 xml:space="preserve">Sample recursive algorithms (searching, sorting, graph algorithms, 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ab/>
        <w:t>knapsack, etc.)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Analysis of growth rate of functions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Big-O, big-Omega, big-theta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 xml:space="preserve">Applications to non-recursive and recursive algorithms; examples 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Involving brute-force, divide-and-conquer, 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 xml:space="preserve">Counting arguments (sum, product, permutations and 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ab/>
        <w:t>combinations) – theoretical lower bounds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Turing machines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NP-Completeness (P and NP, examples of NP-Complete problems)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/>
      </w:pPr>
      <w:r>
        <w:rPr>
          <w:b/>
          <w:sz w:val="20"/>
        </w:rPr>
        <w:t>Laboratory</w:t>
      </w:r>
      <w:r>
        <w:rPr>
          <w:sz w:val="20"/>
        </w:rPr>
        <w:t>:</w:t>
        <w:tab/>
        <w:t>There is a 2.5 hour weekly problem session.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/>
      </w:pPr>
      <w:r>
        <w:rPr>
          <w:b/>
          <w:sz w:val="20"/>
        </w:rPr>
        <w:t>ACM Field Units:</w:t>
        <w:tab/>
      </w:r>
      <w:r>
        <w:rPr>
          <w:sz w:val="20"/>
        </w:rPr>
        <w:t>DS1. Functions, relations, and sets</w:t>
        <w:tab/>
        <w:tab/>
        <w:tab/>
        <w:t>0.6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b/>
          <w:b/>
          <w:sz w:val="20"/>
        </w:rPr>
      </w:pPr>
      <w:r>
        <w:rPr>
          <w:sz w:val="20"/>
        </w:rPr>
        <w:tab/>
        <w:t>DS2. Basic logic</w:t>
        <w:tab/>
        <w:tab/>
        <w:tab/>
        <w:t>1.0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S3. Proof techniques</w:t>
        <w:tab/>
        <w:tab/>
        <w:tab/>
        <w:t>1.0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S4. Basics of counting</w:t>
        <w:tab/>
        <w:tab/>
        <w:tab/>
        <w:t>0.2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AL1. Basic algorithmic analysis</w:t>
        <w:tab/>
        <w:tab/>
        <w:tab/>
        <w:t>0.8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AL2. Algorithmic strategies</w:t>
        <w:tab/>
        <w:tab/>
        <w:tab/>
        <w:t>0.4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AL 3. Fundamental computing algorithms</w:t>
        <w:tab/>
        <w:tab/>
        <w:t>0.4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AL-5  Basic computability</w:t>
        <w:tab/>
        <w:tab/>
        <w:tab/>
        <w:t>0.3</w:t>
      </w:r>
    </w:p>
    <w:p>
      <w:pPr>
        <w:pStyle w:val="Normal"/>
        <w:tabs>
          <w:tab w:val="clear" w:pos="720"/>
          <w:tab w:val="left" w:pos="333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AL 6. The complexity classes P and NP</w:t>
        <w:tab/>
        <w:tab/>
        <w:t>0.3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07:00Z</dcterms:created>
  <dc:creator>Mary Coulehan</dc:creator>
  <dc:description/>
  <dc:language>en-US</dc:language>
  <cp:lastModifiedBy>Computer Science Department</cp:lastModifiedBy>
  <cp:lastPrinted>2003-05-15T10:24:00Z</cp:lastPrinted>
  <dcterms:modified xsi:type="dcterms:W3CDTF">2003-05-15T18:56:00Z</dcterms:modified>
  <cp:revision>3</cp:revision>
  <dc:subject/>
  <dc:title>Course Description</dc:title>
</cp:coreProperties>
</file>